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BOOT'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'R Editor has undergone a major facelift!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o be more intuitive and less cumbersome than the 1.0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complete list of fixes and enhancements can be foun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OOTR.REV and BOOTRED.R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All New BOOT'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'R Version 1.0 now contains an editor to make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OOTR.INI and all .BTR files fast and easy!  This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rs quick access to their configur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llows up to five files to be edi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hanged Configuration Extensions From .INI to .B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potential conflicts with other pieces of software,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have had their extensions changed from 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TR.  (The BOOT'R system defaults file is still called BOOTR.I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BOOT'R Prelo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'R prelog screen has been re-designed!  The new form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 appealing, and provides more information than befor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see the program version and copyright informa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at was entered, the description of the configur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, and the filenames of the file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Register with Visa/Mastercard, American Express or Disc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may now register BOOT'R via telephone (218-924-2050), FAX (2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4-2050), or The Bertha BBS (218-924-2060) using a Visa/MC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, or Discover credit card.  (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/purchas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ompressed .EXE files to 1/5 of their origina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OOTR.EXE haS been compressed to consume only 1/5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emoved beta designation from BOOT'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veral months of testing, no major bugs have been n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in BOOT'R.  This is the first official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